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(pieczęć adresowa firmy Wykon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braku podstaw do wykluczenia z powodu niespełnienia warunków, o których mowa w art. 24 ust.1  </w:t>
      </w:r>
    </w:p>
    <w:p>
      <w:pPr>
        <w:pStyle w:val="Normal"/>
        <w:jc w:val="both"/>
        <w:rPr/>
      </w:pPr>
      <w:r>
        <w:rPr/>
        <w:t xml:space="preserve">ustawy z dnia 29 stycznia 2004 r. Prawo Zamówień Publicznych (tj. Dz. U. z 2010 r. Nr 113       poz. 759 ze zm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na zadanie pn.:</w:t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Doposażenie baz dydaktycznych Szkoły Podstawowej w Woli Zaradzyńskiej oraz Szkoły Podstawowej w Ksawerowie w ramach projektu "Indywidualizacja procesu nauczania w klasach I-III szkół podstawowych Gminy Ksawerów”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ja (imię i nazwisko),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(nazwa firmy)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jako - upoważniony na piśmie lub wpisany w rejestrze w imieniu reprezentowanej przeze mnie firmy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e i data ......................................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(podpis upoważnionego przedstawiciela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Projekt współfinansowany przez Unię Europejską w ramach Europejskiego Funduszu Społecznego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GMINA</cp:lastModifiedBy>
  <cp:lastPrinted>2012-08-03T11:32:00Z</cp:lastPrinted>
  <dcterms:modified xsi:type="dcterms:W3CDTF">2012-08-03T09:34:00Z</dcterms:modified>
  <cp:revision>19</cp:revision>
  <dc:subject/>
  <dc:title/>
</cp:coreProperties>
</file>